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6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  <w:lang w:val="en-US" w:eastAsia="zh-CN"/>
        </w:rPr>
        <w:t>发放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6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  <w:lang w:val="en-US" w:eastAsia="zh-CN"/>
        </w:rPr>
        <w:t>年第一批人才生活津情况贴汇总表</w:t>
      </w:r>
    </w:p>
    <w:tbl>
      <w:tblPr>
        <w:tblW w:w="9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5"/>
        <w:gridCol w:w="3810"/>
        <w:gridCol w:w="2910"/>
        <w:gridCol w:w="1355"/>
      </w:tblGrid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层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戴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佳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环境保护监测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卢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国土档案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欣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铁路建设办公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叶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环境保护监测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承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贾洁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群众艺术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生态环境技术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公路事业发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晓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共十堰市委党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邱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工业产品质量检验检测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委党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共十堰市委党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路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交通物流发展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阮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体育总会秘书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公路事业发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晓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汪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公路事业发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高级技工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公路事业发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潘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广播电视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梦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昝雪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阮亘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小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叶峥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文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长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疾病预防控制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易建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交通物流发展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贤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游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雨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疾病预防控制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鲍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湘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聪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宏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飞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工业产品质量检验检测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覃陈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叶祥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工业产品质量检验检测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生产力促进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梁启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工业产品质量检验检测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双 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食品药品检验检测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晓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徐道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邬闻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陶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小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童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丰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于鹏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文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冯为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许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丽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（农技中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余永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（农技中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少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逯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道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产品质量检验检测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靓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贾礼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苗华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科院（农技中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业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科院（农技中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付宏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农科院（农技中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桑雪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堰龙马众创空间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营企业引才计划引进的全日制本科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富奥泵业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灵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浩淼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星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浩淼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熊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实汽车科技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旭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张湾汉江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孟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澳生物科技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太和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家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亚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文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秀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吉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江师范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岚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十堰市财政投资评审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运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佳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营企业引才计划引进的全日制本科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明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四层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苏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有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行政事业单位资产收益征管办公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政府投资基金管理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太和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婷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应急管理综合执法支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竹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中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长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前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中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中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中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厅十堰生态环境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厅十堰生态环境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态环境厅十堰生态环境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中西医结合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诗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城控建工集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中西医结合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文旅体投资发展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妇幼保健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东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水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东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家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则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习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豪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瀚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露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经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东风总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筱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职业技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太和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生态环境技术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生态环境技术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城市发展控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紫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天海智业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辛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天海智业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翊鹏（湖北）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召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淼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“双一流”院校本科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基恒信（十堰）工业装备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淼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铁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国瑞酒店管理有限公司希尔顿逸林酒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街办蓝山郡社区卫生服务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方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银鹏兴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银鹏兴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荣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繁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唯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虹清源环保科技有限公司十堰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彦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宾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松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虹清源环保科技有限公司十堰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定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浩高科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“双一流”院校本科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珞（十堰）律师事务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“双一流”院校本科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渝建实业集团股份有限公司湖北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渝建实业集团股份有限公司湖北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文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耘和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道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中顺宝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杳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中顺宝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汽车科技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泉黄冈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雯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天策模具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享顺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（十堰）林泓汽车配套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紫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（十堰）林泓汽车配套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朵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（十堰）林泓汽车配套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恒融电动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震序车船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瑞特空调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瑞特空调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寿康永乐商贸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环润生态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“双一流”院校本科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堰建设工程项目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梦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吉神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业行评估咨询有限公司十堰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业行评估咨询有限公司十堰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业行评估咨询有限公司十堰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艺灵斋爱婴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爱尔眼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梓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爱尔眼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同创传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蔚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爱尔眼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文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亦铭教育培训学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佐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森汽车密封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帅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锻造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米纳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豪坤律师事务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蒙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豪坤律师事务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黛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元清算事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顶洁企业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聚合财务代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少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晓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清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唯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清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旻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峰商务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君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予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丹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紫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琳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怡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华物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银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十堰东风龙门学校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贤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源空间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初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愚公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家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吉神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吉神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沁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德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吉神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君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甜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盼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红岩车桥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易倍思汽车电子装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可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源同创科技有限责任公司湖北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美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源同创科技有限责任公司湖北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敬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阳汽车制动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剑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少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科技（湖北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李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轩逸国际贸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晨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轩逸国际贸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倍力汽车管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门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潇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昶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翔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龙泉黄冈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璋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专用设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科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动力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动力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专用设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动力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专用设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江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专用设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吉神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恩汽车铝热交换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成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恩汽车铝热交换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富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意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乐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恩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科技（湖北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青特车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柯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科技（湖北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银轮（十堰）非金属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雨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管路系统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尚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银轮（十堰）非金属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管路系统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管路系统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常青职业技术培训学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银轮（十堰）非金属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中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达峰汽车智能控制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达峰汽车智能控制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鄂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浩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丹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源勘测规划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检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清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炎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峰商务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康明斯排放处理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兴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珊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兵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雪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智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实底盘（湖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未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少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峻凯汽车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楚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世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然之家（十堰）家居市场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世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鼎环境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绣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然之家（十堰）家居市场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4:21Z</dcterms:created>
  <dc:creator>Administrator</dc:creator>
  <dc:description/>
  <dc:language>en-US</dc:language>
  <cp:lastModifiedBy>Administrator</cp:lastModifiedBy>
  <dcterms:modified xsi:type="dcterms:W3CDTF">2023-11-14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3F20636B47AEBF6AB516B452ED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